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color w:val="FF0000"/>
          <w:sz w:val="32"/>
          <w:szCs w:val="32"/>
        </w:rPr>
        <w:t xml:space="preserve">N a d a c e   A r c h a   C h a n t a l </w:t>
      </w:r>
    </w:p>
    <w:p>
      <w:pPr>
        <w:pStyle w:val="TextBody"/>
        <w:jc w:val="center"/>
        <w:rPr>
          <w:rFonts w:ascii="Tahoma" w:hAnsi="Tahoma" w:cs="Tahoma"/>
          <w:color w:val="FF0000"/>
          <w:sz w:val="50"/>
          <w:szCs w:val="32"/>
        </w:rPr>
      </w:pPr>
      <w:r>
        <w:rPr>
          <w:rFonts w:cs="Tahoma" w:ascii="Tahoma" w:hAnsi="Tahoma"/>
          <w:color w:val="FF0000"/>
          <w:sz w:val="50"/>
          <w:szCs w:val="32"/>
        </w:rPr>
      </w:r>
    </w:p>
    <w:p>
      <w:pPr>
        <w:pStyle w:val="TextBody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Výroční zpráva 2006</w:t>
      </w:r>
    </w:p>
    <w:p>
      <w:pPr>
        <w:pStyle w:val="TextBody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bsah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ákladní údaje o nadaci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 xml:space="preserve">2. </w:t>
      </w:r>
      <w:r>
        <w:rPr>
          <w:rFonts w:cs="Tahoma"/>
          <w:b w:val="false"/>
          <w:sz w:val="18"/>
          <w:szCs w:val="18"/>
        </w:rPr>
        <w:t>Organizační schéma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 xml:space="preserve">3. </w:t>
      </w:r>
      <w:r>
        <w:rPr>
          <w:rFonts w:cs="Tahoma"/>
          <w:b w:val="false"/>
          <w:sz w:val="18"/>
          <w:szCs w:val="18"/>
        </w:rPr>
        <w:t>Poslání nadace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 xml:space="preserve">4. </w:t>
      </w:r>
      <w:r>
        <w:rPr>
          <w:rFonts w:cs="Tahoma"/>
          <w:b w:val="false"/>
          <w:sz w:val="18"/>
          <w:szCs w:val="18"/>
        </w:rPr>
        <w:t>Cíl nadace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Projekty realizované v roku 2006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. Poděkování dárcům finančních a věcných darů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  <w:szCs w:val="18"/>
        </w:rPr>
        <w:t>7. Finanční zpráva</w:t>
      </w:r>
    </w:p>
    <w:p>
      <w:pPr>
        <w:pStyle w:val="Heading2"/>
        <w:spacing w:lineRule="auto" w:line="360"/>
        <w:rPr>
          <w:rFonts w:ascii="Tahoma" w:hAnsi="Tahoma" w:cs="Tahoma"/>
          <w:sz w:val="18"/>
          <w:szCs w:val="18"/>
          <w:highlight w:val="magenta"/>
        </w:rPr>
      </w:pPr>
      <w:r>
        <w:rPr>
          <w:rFonts w:cs="Tahoma"/>
          <w:sz w:val="18"/>
          <w:szCs w:val="18"/>
          <w:highlight w:val="magenta"/>
        </w:rPr>
      </w:r>
    </w:p>
    <w:p>
      <w:pPr>
        <w:pStyle w:val="Heading2"/>
        <w:spacing w:lineRule="auto" w:line="360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  <w:t xml:space="preserve">1. Základní údaje o nadaci 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ace byla založena 11. června 1993 v Prachaticích. Nadace sídlí v Praze, ulice Korunní 104. Zaregistrována je    u Městského soudu v Praze oddíl N, vložka 571. Nadace je povinna každoročně vypracovat výroční zprávu, jejíž součástí je také zpráva o majetku a hospodaření nadace za uplynulý rok a roční účetní uzávěrka ověřená auditorem. Do této výroční zprávy může na požádání nahlédnout každý, a to v místě sídla nadace</w:t>
      </w:r>
      <w:r>
        <w:rPr>
          <w:rFonts w:cs="Tahoma" w:ascii="Tahoma" w:hAnsi="Tahoma"/>
          <w:color w:val="000000"/>
          <w:sz w:val="18"/>
          <w:szCs w:val="18"/>
        </w:rPr>
        <w:t>, na webových stránkách nadace</w:t>
      </w:r>
      <w:r>
        <w:rPr>
          <w:rFonts w:cs="Tahoma" w:ascii="Tahoma" w:hAnsi="Tahoma"/>
          <w:sz w:val="18"/>
          <w:szCs w:val="18"/>
        </w:rPr>
        <w:t xml:space="preserve"> nebo u Městského soudu v Praze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 Nadace Archa Chantal:</w:t>
        <w:tab/>
        <w:t>Korunní 104, 101 00 Praha 10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Heading1"/>
        <w:rPr>
          <w:b w:val="false"/>
          <w:b w:val="false"/>
          <w:bCs/>
          <w:sz w:val="24"/>
          <w:szCs w:val="24"/>
          <w:highlight w:val="magenta"/>
        </w:rPr>
      </w:pPr>
      <w:r>
        <w:rPr>
          <w:b w:val="false"/>
          <w:bCs/>
          <w:sz w:val="24"/>
          <w:szCs w:val="24"/>
        </w:rPr>
        <w:t>2. Organizační schéma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  <w:highlight w:val="magenta"/>
        </w:rPr>
      </w:pPr>
      <w:r>
        <w:rPr>
          <w:rFonts w:cs="Tahoma" w:ascii="Tahoma" w:hAnsi="Tahoma"/>
          <w:b/>
          <w:bCs/>
          <w:sz w:val="20"/>
          <w:szCs w:val="24"/>
          <w:highlight w:val="magenta"/>
        </w:rPr>
      </w:r>
    </w:p>
    <w:p>
      <w:pPr>
        <w:pStyle w:val="TextBody"/>
        <w:tabs>
          <w:tab w:val="clear" w:pos="709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souladu s platnými právními předpisy a statutem Nadace Archa Chantal jsou jejími orgány:</w:t>
        <w:tab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- Správní rada Nadace Archa Chantal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- Dozorčí rada Nadace Archa Chantal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jc w:val="both"/>
        <w:rPr/>
      </w:pPr>
      <w:r>
        <w:rPr>
          <w:rFonts w:cs="Tahoma" w:ascii="Tahoma" w:hAnsi="Tahoma"/>
          <w:bCs/>
          <w:sz w:val="18"/>
          <w:szCs w:val="18"/>
          <w:u w:val="single"/>
        </w:rPr>
        <w:t>Správní ra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e nejvyšším orgán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ce Archa Chantal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který rozhoduje o zásadních otázkách, týkajících se koncepce strategie a činnosti nadace.</w:t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ložení Správní rady Nadace Archa Chantal:</w:t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ředseda:</w:t>
        <w:tab/>
        <w:t xml:space="preserve">Chantal Poullain – Polívková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80" w:leader="none"/>
        </w:tabs>
        <w:rPr/>
      </w:pPr>
      <w:r>
        <w:rPr>
          <w:rFonts w:cs="Tahoma" w:ascii="Tahoma" w:hAnsi="Tahoma"/>
          <w:bCs/>
          <w:sz w:val="18"/>
          <w:szCs w:val="18"/>
        </w:rPr>
        <w:t>místopředseda:</w:t>
        <w:tab/>
        <w:t xml:space="preserve">Marta Kubišová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člen:</w:t>
        <w:tab/>
        <w:t xml:space="preserve">Ing. Karol Seneši </w:t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jc w:val="both"/>
        <w:rPr/>
      </w:pPr>
      <w:r>
        <w:rPr>
          <w:rFonts w:cs="Tahoma" w:ascii="Tahoma" w:hAnsi="Tahoma"/>
          <w:bCs/>
          <w:sz w:val="18"/>
          <w:szCs w:val="18"/>
          <w:u w:val="single"/>
        </w:rPr>
        <w:t>Dozorčí rada</w:t>
      </w:r>
      <w:r>
        <w:rPr>
          <w:rFonts w:cs="Tahoma" w:ascii="Tahoma" w:hAnsi="Tahoma"/>
          <w:bCs/>
          <w:sz w:val="18"/>
          <w:szCs w:val="18"/>
        </w:rPr>
        <w:t xml:space="preserve"> Nadace Archa Chantal je kontrolním orgánem nadace. Na svých zasedáních se zabývala zejména kontrolou hospodaření nadace a kontrolou nakládání s finančními prostředky.</w:t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rFonts w:cs="Tahoma" w:ascii="Tahoma" w:hAnsi="Tahoma"/>
          <w:bCs/>
          <w:sz w:val="18"/>
          <w:szCs w:val="18"/>
        </w:rPr>
        <w:t>Složení Dozorčí rady Nadace Archa Chantal:</w:t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ředseda:</w:t>
        <w:tab/>
        <w:t>Ing. Dalibor Ježore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ístopředseda:</w:t>
        <w:tab/>
        <w:t>Yvona Krouská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člen:</w:t>
        <w:tab/>
        <w:t>Gustava – Jessica Nitscho</w:t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nagement Nadace Archa Chantal</w:t>
      </w:r>
    </w:p>
    <w:p>
      <w:pPr>
        <w:pStyle w:val="TextBody"/>
        <w:tabs>
          <w:tab w:val="clear" w:pos="709"/>
          <w:tab w:val="left" w:pos="2410" w:leader="none"/>
        </w:tabs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agement nadace uplatňuje pravomoci delegované správní radou. Zodpovědnost a kompetence jednotlivých členů vedení nadace vyplývají z platné legislativy, jsou upraveny statutem, organizačním řádem a kompetenčním a podpisovým řádem.</w:t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mluvní spolupráce:</w:t>
        <w:tab/>
        <w:t>Mgr. Ilona Nováková</w:t>
      </w:r>
    </w:p>
    <w:p>
      <w:pPr>
        <w:pStyle w:val="TextBody"/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  <w:highlight w:val="magenta"/>
        </w:rPr>
      </w:pPr>
      <w:r>
        <w:rPr>
          <w:rFonts w:cs="Tahoma" w:ascii="Tahoma" w:hAnsi="Tahoma"/>
          <w:bCs/>
          <w:sz w:val="18"/>
          <w:szCs w:val="18"/>
        </w:rPr>
        <w:t>Externí spolupráce:</w:t>
        <w:tab/>
        <w:t>Ing. Katarína Hoffmannová</w:t>
        <w:tab/>
      </w:r>
    </w:p>
    <w:p>
      <w:pPr>
        <w:pStyle w:val="TextBody"/>
        <w:tabs>
          <w:tab w:val="clear" w:pos="709"/>
          <w:tab w:val="left" w:pos="2410" w:leader="none"/>
        </w:tabs>
        <w:rPr>
          <w:rFonts w:ascii="Tahoma" w:hAnsi="Tahoma" w:cs="Tahoma"/>
          <w:bCs/>
          <w:sz w:val="18"/>
          <w:szCs w:val="18"/>
          <w:highlight w:val="magenta"/>
        </w:rPr>
      </w:pPr>
      <w:r>
        <w:rPr>
          <w:rFonts w:cs="Tahoma" w:ascii="Tahoma" w:hAnsi="Tahoma"/>
          <w:bCs/>
          <w:sz w:val="18"/>
          <w:szCs w:val="18"/>
          <w:highlight w:val="magenta"/>
        </w:rPr>
      </w:r>
    </w:p>
    <w:p>
      <w:pPr>
        <w:pStyle w:val="TextBody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Poslání Nadace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Nadace navazuje na činnost z let předchozích. Tato se dělí na popularizaci, prezentaci nadace na veřejnosti         a vlastní činnost - humanizace dětských zdravotních zařízení. Projekty v dětských nemocnicích jsou financovány z darů právnických i fyzických osob a dále z výtěžku veřejné sbírky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ace si klade za cíl zlepšit prostředí dětských oddělení českých nemocnic. Změnit šedivé a neútulné čekárny, ordinace a nemocniční pokoje na kouzelný svět plný pohádkových postav, svět plný barev. Provádí celkové rekonstrukce včetně barevného řešení dětských oddělení včetně osvětlení. Vybavuje pokoje a čekárny hračkami, knihami a společenskými hrami. Při přípravě a realizaci projektů využívá poznatky a zkušenosti z již dříve realizovaných prací nadace. Zabezpečuje, aby návrhy výtvarného řešení interiéru vycházely z konkrétních potřeb nemocných dětí. Veškeré návrhy konzultuje s odborným personálem dětských oddělení.</w:t>
      </w:r>
    </w:p>
    <w:p>
      <w:pPr>
        <w:pStyle w:val="TextBody"/>
        <w:jc w:val="both"/>
        <w:rPr>
          <w:rFonts w:ascii="Tahoma" w:hAnsi="Tahoma" w:cs="Tahoma"/>
          <w:sz w:val="18"/>
          <w:szCs w:val="18"/>
          <w:highlight w:val="magenta"/>
        </w:rPr>
      </w:pPr>
      <w:r>
        <w:rPr>
          <w:rFonts w:cs="Tahoma" w:ascii="Tahoma" w:hAnsi="Tahoma"/>
          <w:sz w:val="18"/>
          <w:szCs w:val="18"/>
          <w:highlight w:val="magenta"/>
        </w:rPr>
      </w:r>
    </w:p>
    <w:p>
      <w:pPr>
        <w:pStyle w:val="TextBody"/>
        <w:jc w:val="both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TextBody"/>
        <w:jc w:val="both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Cíl Nadace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V roce 2007 budeme pokračovat ve vytyčených cílech s důrazem na dokončení připravovaných i započatých projektů.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lavní cíle pro rok 2007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jištění finančních prostředků na projekty roku 2007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říprava a realizace </w:t>
      </w:r>
      <w:r>
        <w:rPr>
          <w:rFonts w:cs="Tahoma" w:ascii="Tahoma" w:hAnsi="Tahoma"/>
          <w:bCs/>
          <w:sz w:val="18"/>
          <w:szCs w:val="18"/>
        </w:rPr>
        <w:t>projektu  „FARMA“, Klinika dětí a dorostu, Fakultní nemocnice Královské Vinohrad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dokončení a otevření zrekonstruovaného dětského oddělení v Pardubické krajské nemocnic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máhat s dovybavením hračkami, knihami a malířskými potřebami v již realizovaných projektech ale i v jiných nemocnicích, domovech a ústavech sociální péč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říprava a uspořádaní vánoční akce „Vánoční krámek Nadace Archa Chantal“ na Staroměstském náměstí v Praze ve spolupráci s  firmou Taiko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kračování ve spolupráci se společností AVENIR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highlight w:val="magenta"/>
        </w:rPr>
      </w:pPr>
      <w:r>
        <w:rPr>
          <w:rFonts w:cs="Tahoma" w:ascii="Tahoma" w:hAnsi="Tahoma"/>
          <w:b/>
          <w:bCs/>
          <w:sz w:val="28"/>
          <w:highlight w:val="magenta"/>
        </w:rPr>
      </w:r>
    </w:p>
    <w:p>
      <w:pPr>
        <w:pStyle w:val="TextBody"/>
        <w:rPr>
          <w:rFonts w:ascii="Tahoma" w:hAnsi="Tahoma" w:cs="Tahoma"/>
          <w:bCs/>
          <w:sz w:val="28"/>
          <w:szCs w:val="24"/>
          <w:highlight w:val="magenta"/>
        </w:rPr>
      </w:pPr>
      <w:r>
        <w:rPr>
          <w:rFonts w:cs="Tahoma" w:ascii="Tahoma" w:hAnsi="Tahoma"/>
          <w:bCs/>
          <w:sz w:val="28"/>
          <w:szCs w:val="24"/>
          <w:highlight w:val="magent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5. Projekty nadace realizované v roku 2006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Projekt „ Svět přístav“, Státní léčebné lázně Jánské Lázně</w:t>
      </w:r>
    </w:p>
    <w:p>
      <w:pPr>
        <w:pStyle w:val="TextBody"/>
        <w:rPr>
          <w:rFonts w:ascii="Tahoma" w:hAnsi="Tahoma" w:eastAsia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utor projektu:</w:t>
        <w:tab/>
        <w:t>Mgr. Michaela Horáková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ětská léčebna Vesna je umístěna v krásném, klidném přírodním prostředí, které propůjčuje léčebně vysloveně horský ráz. Výhodou dětské léčebny je to, že všechny složky léčebné péče jsou poskytovány v jednom objektu. Léčebna má 7 lůžkových oddělení podle věku dětí, dvě rehabilitační oddělení, základní a mateřskou školu, klubovny pro zájmovou činnost dětí, kino, moderní tělocvičnu. Bezbariérové řešení a vnitřní vybavení poskytuje komfort i imobilním dětem. Na zvýšení komfortu nemocných dětí se podílela i Nadace opravou a vymalováním chodby v přízemí dětské léčebny. Projekt byl realizován podle výtvarného návrhu Mgr. Michaely Horákové a proměnil neútulnou chodbu v přístav plný barev a veselých zvířat. Mobilní doplňky na stěnách zpříjemňují dětem čas čekání na vyšetření. </w:t>
      </w:r>
    </w:p>
    <w:p>
      <w:pPr>
        <w:pStyle w:val="TextBody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8"/>
          <w:szCs w:val="24"/>
        </w:rPr>
      </w:pPr>
      <w:r>
        <w:rPr>
          <w:rFonts w:cs="Tahoma" w:ascii="Tahoma" w:hAnsi="Tahoma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Strom splněných přá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tos jsme obdrželi kolem 250 přání od dětí z Dětského domova Tišnov, Azylový dům pro maminky s dětmi, z ÚSP ve Střelicích u Brna a z nemocnic.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Děkujeme primátorovi města Brna Romanu Onderkovi za udělení záštity nad touto akci, která měla daleko větší rozměr, než v dobách minulýc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Ředitelka nadace na Moravě paní Anna Hille otvírala v prvním adventním týdnu hned 3 vánoční stromy – v HM Tesco Stores – obchodní centrum Avion Brno, v OD Tesco Stores na ul.Dornych v Brně a zábavním centru Olympia Brno. Letošní rok jsme obdrželi 1402 dárků(od pastelek, polštářků, panenek, autíček, her, knížek až po kosmetiku a oblečení.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Děkujeme mediálnímu partnerovi Rádiu F 1, vedení Hypermarketu Tesco a Olympia Brno a studentům, kteří dobrovolně pomáhali s celou realizaci projektu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Odhalení sochy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>V parku psychiatrické léčebny Bohnice odhalila prezidentka nadace Chantal Poullain Polívková spolu s ředitelem psychiatrické léčebny MUDr. Ivanem Davidem sochu Lukáše Rittsteina „To umí jen nebe“. Odhalení sochy je začátkem spolupráce psychiatrické léčebny a nadace při úpravě dětského pavilónu léčeb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Křest knížky Tetka vrána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>Ve středu 4. října v čítárně U čerta s knihou za účasti mnoha zajímavých hostů proběhl křest knížky pro nejmenší čtenáře Tetka vrána, kterou napsal Pavel Vrána a úžasnými obrázky vypravila Bára Buchalová. Slavnostní odpoledne zahájil primátor Pavel Bém . Blahopřát přišli Tetce vráně tři skvělí kmotři: Chantal Poullain , Pavel Zedníček a Lucka Výborná. Nakladatelství Scientia věnovalo Nadaci finanční dar ve výši 2.500 Kč a 50 ks knížek, které poputují do dětských oddělení nemocnic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Postižené děti u moře</w:t>
      </w:r>
      <w:r>
        <w:rPr>
          <w:rFonts w:cs="Tahoma" w:ascii="Tahoma" w:hAnsi="Tahoma"/>
          <w:b/>
          <w:sz w:val="22"/>
          <w:szCs w:val="22"/>
          <w:u w:val="single"/>
        </w:rPr>
        <w:br/>
      </w:r>
      <w:r>
        <w:rPr>
          <w:rFonts w:cs="Tahoma" w:ascii="Tahoma" w:hAnsi="Tahoma"/>
          <w:sz w:val="18"/>
          <w:szCs w:val="18"/>
        </w:rPr>
        <w:t>Děti umístěné v ÚSP na Kociánce v Brně, se letos opět za přispění sponzorů vydaly potápět k moři do Chorvatska. V „péči“ je měli zkušení potápěči ze společnosti Albe Group s.r.o. Děti ochutnaly místní kuchyni, poznaly trochu historii poloostrova Istrie a odpočatí, s nádhernými vzpomínkami na celý život se vracely zpět domů.</w:t>
      </w:r>
    </w:p>
    <w:p>
      <w:pPr>
        <w:pStyle w:val="Header"/>
        <w:keepLines/>
        <w:tabs>
          <w:tab w:val="clear" w:pos="4536"/>
          <w:tab w:val="clear" w:pos="9072"/>
          <w:tab w:val="left" w:pos="1350" w:leader="none"/>
          <w:tab w:val="left" w:pos="5400" w:leader="none"/>
          <w:tab w:val="left" w:pos="6660" w:leader="none"/>
        </w:tabs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Lines/>
        <w:tabs>
          <w:tab w:val="clear" w:pos="4536"/>
          <w:tab w:val="clear" w:pos="9072"/>
          <w:tab w:val="left" w:pos="1350" w:leader="none"/>
          <w:tab w:val="left" w:pos="5400" w:leader="none"/>
          <w:tab w:val="left" w:pos="6660" w:leader="none"/>
        </w:tabs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Cs/>
        </w:rPr>
        <w:t>6. Poděkování dárcům finančních a věcných zdrojů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Nadace Archa Chantal děkuje za finanční podporu v roce 2006 těmto dárcům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VIDENT FINANCIAL s.r.o.</w:t>
        <w:tab/>
        <w:t>400.000 Kč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HC Healthcare Worldnet</w:t>
        <w:tab/>
        <w:tab/>
        <w:tab/>
        <w:tab/>
        <w:tab/>
        <w:t>300.000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FICE PARK s.r.o.</w:t>
        <w:tab/>
        <w:tab/>
        <w:tab/>
        <w:tab/>
        <w:tab/>
        <w:tab/>
        <w:t>230.040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OT GAME, a.s.</w:t>
        <w:tab/>
        <w:tab/>
        <w:tab/>
        <w:tab/>
        <w:tab/>
        <w:tab/>
        <w:t>150.000 Kč</w:t>
      </w:r>
    </w:p>
    <w:p>
      <w:pPr>
        <w:pStyle w:val="Normal"/>
        <w:tabs>
          <w:tab w:val="clear" w:pos="709"/>
          <w:tab w:val="right" w:pos="6663" w:leader="none"/>
          <w:tab w:val="left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ázně Darkov, a.s.</w:t>
        <w:tab/>
        <w:t>92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A BRNO a.s.</w:t>
        <w:tab/>
        <w:t>7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CON s.r.o.</w:t>
        <w:tab/>
        <w:t>69.96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ie Radio Music spol. s r.o.</w:t>
        <w:tab/>
        <w:t>53.034 Kč</w:t>
      </w:r>
    </w:p>
    <w:p>
      <w:pPr>
        <w:pStyle w:val="Normal"/>
        <w:tabs>
          <w:tab w:val="clear" w:pos="709"/>
          <w:tab w:val="right" w:pos="669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ldwell Cosmetic (CZ), s.r.</w:t>
        <w:tab/>
        <w:t>5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ární město MOST</w:t>
        <w:tab/>
        <w:t>49.200 Kč</w:t>
        <w:tab/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tr Vlach</w:t>
        <w:tab/>
        <w:t>4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froň Production a Consulting s.r.o.</w:t>
        <w:tab/>
        <w:t>35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MBLE BEE s.r.o.</w:t>
        <w:tab/>
        <w:t>25.537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á rafinérská, a.s.</w:t>
        <w:tab/>
        <w:t>2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OS s.r.o.</w:t>
        <w:tab/>
        <w:t>2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Ivan Práchenský</w:t>
        <w:tab/>
        <w:t>15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kola Klas spol. s r.o.</w:t>
        <w:tab/>
        <w:t>10.9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Litvínov</w:t>
        <w:tab/>
        <w:t>10.22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rérie du Sabre d´Or ČR</w:t>
        <w:tab/>
        <w:t>1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a Kocmanová</w:t>
        <w:tab/>
        <w:t>1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Keznikl</w:t>
        <w:tab/>
        <w:t>10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roslav Formánek</w:t>
        <w:tab/>
        <w:t>7.8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Nicola Horáková</w:t>
        <w:tab/>
        <w:t>5.7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a a Zbyněk Ságnerovi</w:t>
        <w:tab/>
        <w:t>5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želé Šmidberští</w:t>
        <w:tab/>
        <w:t>5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ela Šajnerová</w:t>
        <w:tab/>
        <w:t>5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Jana Lukešová</w:t>
        <w:tab/>
        <w:t>3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briela Kotíková</w:t>
        <w:tab/>
        <w:t>2.7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ladatelství Scientia spol s r.o.</w:t>
        <w:tab/>
        <w:t>2.5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etra Vaňková</w:t>
        <w:tab/>
        <w:t>2.38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Kačarevič</w:t>
        <w:tab/>
        <w:t>2.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o Štecha</w:t>
        <w:tab/>
        <w:t>1.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cie Pospíšilová</w:t>
        <w:tab/>
        <w:t>1.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avel Roztočil</w:t>
        <w:tab/>
        <w:t>1.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 PYRUS s.r.o.</w:t>
        <w:tab/>
        <w:t>1.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a Bosserová</w:t>
        <w:tab/>
        <w:t>1.1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el Šútovec</w:t>
        <w:tab/>
        <w:t>1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iška Dufková</w:t>
        <w:tab/>
        <w:t>1.0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áš Ludva</w:t>
        <w:tab/>
        <w:t>898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sef Koňařík</w:t>
        <w:tab/>
        <w:t>6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im Venhola</w:t>
        <w:tab/>
        <w:t>6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áš Dudík</w:t>
        <w:tab/>
        <w:t>55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bor Danhel</w:t>
        <w:tab/>
        <w:t>5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tra Sováková</w:t>
        <w:tab/>
        <w:t>5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itka Kučabová</w:t>
        <w:tab/>
        <w:t>3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mbor s.r.o.</w:t>
        <w:tab/>
        <w:t>3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iří Novotný</w:t>
        <w:tab/>
        <w:t>3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in Janeček</w:t>
        <w:tab/>
        <w:t>3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vid Němec</w:t>
        <w:tab/>
        <w:t>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bora Ondrová</w:t>
        <w:tab/>
        <w:t>200 Kč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chaela Hrubá</w:t>
        <w:tab/>
        <w:t>74 Kč</w:t>
        <w:tab/>
        <w:tab/>
        <w:tab/>
        <w:tab/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pitol Internet Publisher, s.r.o. </w:t>
        <w:tab/>
        <w:t xml:space="preserve">          správce  webových stránek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Grafické studio Ivan Hozák                       výroba propagačních materiálu</w:t>
      </w:r>
    </w:p>
    <w:p>
      <w:pPr>
        <w:pStyle w:val="Normal"/>
        <w:tabs>
          <w:tab w:val="clear" w:pos="709"/>
          <w:tab w:val="righ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dílna                                                         tvorba obrázků k projektům</w:t>
      </w:r>
    </w:p>
    <w:p>
      <w:pPr>
        <w:pStyle w:val="Normal"/>
        <w:tabs>
          <w:tab w:val="clear" w:pos="709"/>
          <w:tab w:val="righ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Finanční zpráva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ÝKAZ ZISKU A ZTRÁTY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 31.12.2006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v celých tisících Kč)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áklady</w:t>
      </w:r>
    </w:p>
    <w:p>
      <w:pPr>
        <w:pStyle w:val="Normal"/>
        <w:tabs>
          <w:tab w:val="clear" w:pos="709"/>
          <w:tab w:val="right" w:pos="7153" w:leader="none"/>
        </w:tabs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otřebované nákupy celkem</w:t>
        <w:tab/>
        <w:t>179</w:t>
      </w:r>
    </w:p>
    <w:p>
      <w:pPr>
        <w:pStyle w:val="Normal"/>
        <w:tabs>
          <w:tab w:val="clear" w:pos="709"/>
          <w:tab w:val="right" w:pos="7153" w:leader="none"/>
        </w:tabs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užby celkem</w:t>
        <w:tab/>
        <w:t>714</w:t>
      </w:r>
    </w:p>
    <w:p>
      <w:pPr>
        <w:pStyle w:val="Normal"/>
        <w:tabs>
          <w:tab w:val="clear" w:pos="709"/>
          <w:tab w:val="right" w:pos="7153" w:leader="none"/>
        </w:tabs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tatní náklady</w:t>
        <w:tab/>
        <w:t>9</w:t>
      </w:r>
    </w:p>
    <w:p>
      <w:pPr>
        <w:pStyle w:val="Normal"/>
        <w:tabs>
          <w:tab w:val="clear" w:pos="709"/>
          <w:tab w:val="right" w:pos="7153" w:leader="none"/>
        </w:tabs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pisy, prodaný majetek, tvorba rezerv a opravných položek</w:t>
        <w:tab/>
        <w:t>136</w:t>
      </w:r>
    </w:p>
    <w:p>
      <w:pPr>
        <w:pStyle w:val="Normal"/>
        <w:tabs>
          <w:tab w:val="clear" w:pos="709"/>
          <w:tab w:val="right" w:pos="7153" w:leader="none"/>
        </w:tabs>
        <w:autoSpaceDE w:val="false"/>
        <w:spacing w:lineRule="atLeast" w:line="24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  <w:szCs w:val="20"/>
        </w:rPr>
        <w:t>Celkem</w:t>
        <w:tab/>
      </w:r>
      <w:r>
        <w:rPr>
          <w:rFonts w:cs="Tahoma" w:ascii="Tahoma" w:hAnsi="Tahoma"/>
          <w:b/>
          <w:bCs/>
          <w:sz w:val="20"/>
          <w:szCs w:val="20"/>
        </w:rPr>
        <w:t>1 038</w:t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ýnos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žby z prodeje služeb</w:t>
        <w:tab/>
        <w:tab/>
        <w:tab/>
        <w:tab/>
        <w:tab/>
        <w:tab/>
        <w:tab/>
        <w:t xml:space="preserve">       142</w:t>
        <w:tab/>
        <w:tab/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ijaté dar</w:t>
        <w:tab/>
        <w:t xml:space="preserve">                   </w:t>
        <w:tab/>
        <w:tab/>
        <w:tab/>
        <w:tab/>
        <w:tab/>
        <w:tab/>
        <w:t xml:space="preserve">     1726</w:t>
        <w:tab/>
        <w:tab/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ýnosy celkem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   </w:t>
        <w:tab/>
        <w:tab/>
        <w:tab/>
        <w:tab/>
        <w:tab/>
        <w:tab/>
        <w:tab/>
        <w:t xml:space="preserve">   1 868</w:t>
      </w:r>
    </w:p>
    <w:p>
      <w:pPr>
        <w:pStyle w:val="Normal"/>
        <w:tabs>
          <w:tab w:val="clear" w:pos="709"/>
          <w:tab w:val="right" w:pos="6705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705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103" w:leader="none"/>
        <w:tab w:val="left" w:pos="5216" w:leader="none"/>
        <w:tab w:val="left" w:pos="5273" w:leader="none"/>
        <w:tab w:val="left" w:pos="5330" w:leader="none"/>
        <w:tab w:val="right" w:pos="5940" w:leader="none"/>
      </w:tabs>
      <w:autoSpaceDE w:val="false"/>
      <w:spacing w:lineRule="atLeast" w:line="24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FFFF99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extvbloku">
    <w:name w:val="Text v bloku"/>
    <w:basedOn w:val="Normal"/>
    <w:qFormat/>
    <w:pPr>
      <w:ind w:left="114" w:right="173" w:firstLine="594"/>
      <w:jc w:val="both"/>
    </w:pPr>
    <w:rPr>
      <w:rFonts w:ascii="Tahoma" w:hAnsi="Tahoma" w:cs="Tahoma"/>
      <w:sz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9:00Z</dcterms:created>
  <dc:creator>xxx</dc:creator>
  <dc:description/>
  <cp:keywords/>
  <dc:language>en-US</dc:language>
  <cp:lastModifiedBy>Chantal</cp:lastModifiedBy>
  <cp:lastPrinted>2009-09-08T11:28:00Z</cp:lastPrinted>
  <dcterms:modified xsi:type="dcterms:W3CDTF">2010-03-23T13:19:00Z</dcterms:modified>
  <cp:revision>26</cp:revision>
  <dc:subject/>
  <dc:title>N a d a c e   A r c h a   C h a n t a l</dc:title>
</cp:coreProperties>
</file>